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049" w:hanging="0"/>
        <w:jc w:val="both"/>
        <w:outlineLvl w:val="0"/>
        <w:rPr/>
      </w:pPr>
      <w:r>
        <w:rPr>
          <w:sz w:val="28"/>
        </w:rPr>
        <w:t xml:space="preserve">©      2003 г.  </w:t>
      </w:r>
    </w:p>
    <w:p>
      <w:pPr>
        <w:pStyle w:val="Normal"/>
        <w:numPr>
          <w:ilvl w:val="0"/>
          <w:numId w:val="0"/>
        </w:numPr>
        <w:spacing w:lineRule="auto" w:line="360"/>
        <w:ind w:right="-569" w:hanging="0"/>
        <w:outlineLvl w:val="0"/>
        <w:rPr>
          <w:b/>
          <w:b/>
          <w:sz w:val="28"/>
        </w:rPr>
      </w:pPr>
      <w:r>
        <w:rPr>
          <w:b/>
          <w:sz w:val="28"/>
        </w:rPr>
        <w:t>Т.М. КАРАХАНОВА</w:t>
      </w:r>
    </w:p>
    <w:p>
      <w:pPr>
        <w:pStyle w:val="Normal"/>
        <w:numPr>
          <w:ilvl w:val="0"/>
          <w:numId w:val="0"/>
        </w:numPr>
        <w:spacing w:lineRule="auto" w:line="360"/>
        <w:ind w:right="-569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ЦЕННОСТНЫЕ ОРИЕНТАЦИИ РАБОТАЮЩИХ ЖЕНЩИН И ИСПОЛЬЗОВАНИЕ ВРЕМЕНИ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360"/>
        <w:ind w:right="-1" w:firstLine="54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КАРАХАНОВА Татьяна Муртазаевна - кандидат экономических наук, ведущий научный сотрудник Института социологии Российской академии наук.</w:t>
      </w:r>
    </w:p>
    <w:p>
      <w:pPr>
        <w:pStyle w:val="Normal"/>
        <w:spacing w:lineRule="auto" w:line="360"/>
        <w:ind w:right="-1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ab/>
        <w:t xml:space="preserve">Ценностные ориентации женщин наиболее широко изучались социологами в контексте исследований проблем брачно-семейных отношений, семьи, воспитания детей, и при этом рассматривались главным образом две базовые ценности: оплачиваемый труд и семья, семейная жизнь [1, 2, 3, 4, 5, 6 и др.]. И это понятно, поскольку, во-первых, стояла задача “превращения женщины во всесторонне развитую, творческую, социально-активную личность…в процессе ее непосредственной общественно-политической работы” [7, с.57]. А, во-вторых, необходим был поиск путей преодоления противоречия между выше названными целями и основными ролями женщины в семейном хозяйстве, в воспитании детей. Так, 30 лет назад в ходе одного из исследований по данной проблематике, проведенного в Москве под руководством З.А. Янковой (1972 - 1974 гг.), было выявлено “в чем видят женщины свою главную задачу – в профессиональной деятельности или в воспитании детей и организации дома”. В подавляющем большинстве ответов (86%) указывалось на то, что “обе задачи главные” [7, с. 48]. Примерно такой же характер ответов был получен и в других проводимых с указанной целью исследованиях  70-х годов[3, с.78; 8 и др.]. Хотя, как пишут С.Ю. Барсукова и В.В. Радаев, советская практика вовлечения женщин в профессиональную деятельность и породила идеологию </w:t>
      </w:r>
      <w:r>
        <w:rPr>
          <w:rFonts w:eastAsia="Courier New" w:cs="Courier New" w:ascii="Courier New" w:hAnsi="Courier New"/>
        </w:rPr>
        <w:t>«</w:t>
      </w:r>
      <w:r>
        <w:rPr/>
        <w:t>семьи без быта</w:t>
      </w:r>
      <w:r>
        <w:rPr>
          <w:rFonts w:eastAsia="Courier New" w:cs="Courier New" w:ascii="Courier New" w:hAnsi="Courier New"/>
        </w:rPr>
        <w:t>»</w:t>
      </w:r>
      <w:r>
        <w:rPr/>
        <w:t>, на деле, как видим, оплачиваемая работа и семья для городских женщин продолжали сохранять статус однопорядковых ценностей [9, с. 67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ого понимания своей роли в жизни общества и соответствующих этому установок женщина достигла, путем отрицания “старых социальных норм, которые вытекали из религиозной морали”, стремлением к равноправию, что по мнению многих исследователей брачно-семейных отношений явилось исключительно положительным и укрепляющим семью фактором. Согласиться с этим выводом трудно, как и с тем, что вытесняя религиозно-нравственные установки из общественного сознания, можно было и удалось добиться более крепких, чем это было раньше, внутренних межличностных связей между членами семьи [3, с. 30; 2; 10; 11, с. 3]. О том, что эта цель не достигнута свидетельствует, в частности, динамика разводов за большой исторический период, а также расширение форм общественного воспитания детей, поскольку “исключительно семейное воспитание детей может быть чревато опасностью сильного влияния на ребенка различных неблагоприятных моментов обстановки и условий жизни его семьи” [5; 11, с. 71]. Кроме того и специалисты, изучающие вопросы устойчивости брака, (и, по-видимому, заинтересованные в упрочнении его), приветствующие освобождение женщин от “оков” церковного брака (хотя тут же упоминающих, что до 1917 г. он был практически нерасторжим), вынуждены признать, что представления мужа и жены о взаимных правах и обязанностях базируются на существующих “неписанных нормах брачно-семейных отношений”, которые регулируются “традициями, обычаями, нравами... ”[3, с. 27, 38, 39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литика искоренения религиозно-нравственных норм привела в результате к широкому распространению такого социального явления как ограничение числа детей в семье, вплоть до отказа от их рождения. Теперь мы имеем убыль населения со всеми вытекающими отсюда последствиями. В последние годы в возраст наивысшей рождаемости вступило малочисленное  поколение, рожденное в конце 60-х – начале 70-х годов. На две трети падение рождаемости в эти годы объяснялось уменьшением числа детей у “средней” женщины. Такому стремительному снижению рождаемости способствовала и государственная политика занятости “жесткое "вовлечение" женщин в общественное производство”[12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сихофизические возможности женщины, однако, имеют пределы. И если в начале 20-х годов их общая трудовая нагрузка [18] достигала более 90 часов в неделю (рабочие промышленности и строительства Москвы), то это свидетельствовало о том, что этот ее уровень можно выдержать только в экстремальных условиях, какими и были условия того периода. Тогда занятия с детьми составляли лишь 5,3% общей трудовой нагрузки, а беспризорность принимала невиданные масштабы. Общая трудовая нагрузка должна была сокращаться за счет двух ее составляющих: оплачиваемого профессионального труда или неоплачиваемого домашнего (в том числе, ухода за детьми и их воспитания), что и стало происходить за счет второй составляющ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 наступлением периода реформ (начало 90-х гг.) вовлечение женщин в профессиональную деятельность потеряло свою актуальность и сменилось безработицей “с женским лицом”. Появились, как отмечает ряд исследователей, признаки “возвращения” женщины в семью [9, с. 69; 14, с. 113]. Эта тенденция проявила себя и в использовании бюджета времени работающих женщин: несколько увеличились в период с 1986 по 1995 гг. (по данным обследований в Пскове)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затраты времени на бытовую деятельность (домашний труд, занятия с детьми, покупки, обращение за услугами). Однако, при этом труд в домашнем хозяйстве, уход за детьми и их воспитание, а так же другая бытовая деятельность в совокупности составляли, например, у работающих мужчин-москвичей в этот период в затратах времени 50% от величины аналогичных затрат у работающих женщин (рабочие и служащие промышленности, обследование Госкомстата СССР в 1990 г.). Примерно такое же соотношение было в среднем по РСФСР. Поэтому несколько заниженными представляются цифры (30%), приводимые О.А. Здравомысловой [15].</w:t>
        <w:tab/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Возвращение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 женщины в семью в течение 90-х годов пришлось на период  кризиса семьи в институциональном плане 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всеми этими изменениями, конечно, стоит трансформация ценностных установок с досоветских времен по сегодняшний день. Основные ценности можно сгруппировать следующим образом: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материальное благополучие (недвижимое имущество, доход, материально-вещная среда, продукты питания)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оплачиваемый труд, творческая деятельность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самосохранительная деятельность, восстановление сил, поддержание здоровья сон, уход за собой (гигиенический, медицинский и т.п.), спорт, отдых (в т.ч. пассивный)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семья, брак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дети, их воспитание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домашний неоплачиваемый труд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общение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познавательная деятельность (учеба, овладение профессией, чтение, информация);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ab/>
        <w:t>- безопас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ак менялось к ним отношение у женщин? Имеющаяся эмпирическая информация позволяет информация позволяет получить некоторое представление о сдвигах в ценностных  ориентациях, происшедших в течение 1990-х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равнение данных исследований, характеризующих динамику ценностей городских жительниц Пскова и всего населения России в целом (см. табл. 1) показывает, что в течение 90-х годов семья (ранг 2) и дети (ранг 1) сохраняют свое значение как базовые ценности у женщин и во всем населении. На это указывают и данные опросов, проводимых ВЦИОМ [17]. И здесь нельзя не согласится с точкой зрения А.И. Антонова о том, что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со второй половины XX века наше общество продолжало эксплуатировать остатки ценностно-нравственного капитала семейности, доставшегося в наследство еще с досоветского времени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 [18] . Высокий ранг этих ценностей у женщин указывает на то, что мы, с одной стороны, пока не исчерпали этот капитал полностью, с другой - заметны робкие шаги в направлении возрождения религиозно-нравственных устоев и представлений о соответствующем им нормативном поведе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алее после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семьи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 и 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детей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 у жительниц Пскова следует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здоровье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. В целом по населению страны данная ценность была включена в группу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благополучие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, которая поменяла за семь лет свой ранг с 12 на 6. То же самое место (6) занимает у опрошенных женщин Пскова ценность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материальное положение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 с той только разницей, что она не повысилась, а понизилась до 6 ранга. Близкой по значению оказалась ценность отдыха, развлечений, общения у жительниц Пскова (4) и в целом населения страны (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чевидно (из данных) снижение ценности оплачиваемого труда, работы (после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общения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) как у женщин (с 3 до 9 ранга), так и по населению в целом (с 7 до 12 ранга). Вспомним, что в 70-х - 80-х годах работа и семья по данным исследований тех лет имели для респондентов-женщин одинаковый статус. Важно отметить и то, что в среде молодежи не велика база для распространения установки на то, что роль женщины не только в том, чтобы выступать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“инкубатором” для воспроизводства населения или бесплатной рабочей силы на ниве домашнего хозяйства, но и в качестве активного деятельного члена общества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>[14, с. 113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Ценность нравственности и морали ставится женщинами выше прав человека, материального благополучия (5). При этом религиозная вера, православное вероисповедание, личное покаяние удостаивается только 8-го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ужно подчеркнуть особенную активность ценности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порядок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 xml:space="preserve">, </w:t>
      </w:r>
      <w:r>
        <w:rPr>
          <w:rFonts w:eastAsia="Times New Roman" w:cs="Times New Roman"/>
          <w:sz w:val="28"/>
        </w:rPr>
        <w:t>«</w:t>
      </w:r>
      <w:r>
        <w:rPr>
          <w:sz w:val="28"/>
        </w:rPr>
        <w:t>правопорядок</w:t>
      </w:r>
      <w:r>
        <w:rPr>
          <w:rFonts w:eastAsia="Times New Roman" w:cs="Times New Roman"/>
          <w:sz w:val="28"/>
        </w:rPr>
        <w:t>»</w:t>
      </w:r>
      <w:r>
        <w:rPr>
          <w:sz w:val="28"/>
        </w:rPr>
        <w:t>. Это видно в группе женщин, опрошенных в Пскове (4) и в целом по населению России (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овы в самом общем виде сдвиги в вербально выраженных ценностях и предпочтениях, вытекающих из рассмотренных данных. Как они  согласуются с реальным поведением, повседневной жизнью? Согласование или рассогласование лучше всего проявляются при анализе таких групп видов деятельности, которые не являются регламентированными, т.е. труд в домашнем хозяйстве, посещение предприятий торговли, уход за детьми и воспитание детей, а также занятия в свободное время. Другими словами, изменение продолжительности видов деятельности, структура использования фонда времени может указывать на снижение или повышение ценности того или иного занятия или группы и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 табл. 2 видно, что за период с 1965 по 1998 г. у работающих жительниц Пскова произошло значительное сокращение продолжительности оплачиваемого труда и видов деятельности, связанных с ним, на 7,3 часа в неделю, которая составила всего 38,3 часа. Вышеприведенное изменение ранга профессионального труда согласуется с реальным поведением в этой сфере. Как они предпочли потратить высвободившееся время? Женщины использовали 2 часа на работы по дому, что увеличило их величину до 17,9 часа в неделю. Однако одновременно они сократили расход времени на посещение магазинов, рынков и т.п. Таким образом, в целом эта группа видов деятельности изменила свой “временной статус” вследствие уменьшения на 1,5 часа в неделю, а по сравнению с 1965 г. – в еще большей степени – на 5,8 часа. Резерв, образовавшийся благодаря сузившемуся рабочему времени, вместе с тем не был исчерпан. Если исходить из того, что он (резерв) мог бы быть направлен в ту сферу повседневной жизни работающих женщин, ценность которой для них по сравнению с другими областями жизнедеятельности наиболее высока, то ею оказались не занятия с детьми, имевшие продолжительность практически неизменную в течении 1965-1986 гг. при более напряженном бюджете времени. Резервы ресурсов времени нашли применение в области удовлетворения физиологических потребностей и занятий в свободное время, в том числе и за счет не только неувеличения, но уменьшения затрат времени на уход за детьми и их воспитание. Вспомним, что в вербальной трактовке дети объявлялись респондентками как ценность номер од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ое перераспределение ресурсов времени привело к тому, что общая трудовая нагрузка работающей женщины сократилась на значительную величину (с 1965 по 1998 гг.), составившую 14,8 часа в неделю и практически настолько же (14,6 часа) расширились их возможности для удовлетворения физиологических потребностей и видов деятельности в свободное время. Нужно сказать, что “цена” сокращения трудовой нагрузки почти равна продолжительности всего труда по дому (без покупок и пользования услугами), зафиксированной в 1965 г. (15,8 часа в неделю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казателями, уточняющими направления изменений в предпочтениях, являются средние затраты времени в расчете именно на участника – субъекта конкретных видов деятельности. Так, если средняя недельная продолжительность (Р1) оплачиваемого труда и видов деятельности, связанных с ними, у женщин сократилась в 1986-98 гг. довольно значительно - на 15,8% (7,2 часа), то рабочий день респонденток, у которых были зафиксированы затраты времени, уменьшился на 7,9% (42 минуты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омашний труд (все виды работ в доме и вне его, а также труд в саду, огороде) стал продолжительнее (Р1) на 2,2 часа в неделю (13,8%). Выросли и затраты времени у его участников (Р4) на 8,3% (на 12 минут в день). Так же в одном направлении изменились и затраты времени в среднем на работающую женщину и участницу на совершение покупок и обращение за услугами, соответственно,  они сократились на 12,3% (0,7 часа в неделю), и на 9,1 % (6 минут в день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ход за детьми и их воспитание вид деятельности, средняя продолжительность которого зависит от показателей детности семьи, однако не обусловливается им всецело. Это хорошо иллюстрирует и динамика затрат времени. С 1965 по 1986 гг. работающие женщины расходовали на эти цели почти одинаковую величину времени – сокращение составило лишь 1,8% (0,1 часа в неделю), хотя доля семей, имевших детей до 18 лет уменьшилась в выборочной совокупности 1986 г. на 10,8 п.п. (56,9%). В период с 1986 по 1998 гг. произошло дальнейшее уменьшение детности семей в выборочной совокупности на 15,7 п.п. (41,2%), а время работающих женщин, посвящаемое занятиям с детьми, в свою очередь, убавилось на 29,6% (1,7 часа в недел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“Цена” сокращения на один процентный пункт детности семьи, выраженная в затратах времени, во втором случае не сопоставимо велика по сравнению с аналогичной “ценой” в первом случае. Этот вывод подтверждается и величиной уменьшения затрат времени на рассматриваемую группу видов деятельности участников их из числа работающих женщин на 31,2% (30 минут в день). И это происходит в условиях значительного снижения напряженности их бюджета времени. В 20-х годах при очень высокой напряженности бюджета времени у женщин-рабочих промышленности и строительства доля ухода за детьми и их воспитания составляла в общей трудовой нагрузке (как показано выше) лишь 5,3%. В 90-х годах при более, чем на 17 часов в неделю меньшей величине общей трудовой нагрузке на эти цели расходовалось 5,8% ее величины. В 30-х “экономия” на затратах времени по уходу за детьми и их воспитанию вылилась в детскую беспризорность, в 90-х - мы столкнулись с тем же явл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Таким образом, на примере одной из важнейших сфер повседневной жизни, связанной с уходом за детьми  и их воспитанием, отчетливо видно, как изменения в распределении фонда времени  дают представление трансформации структуры жизненных ценностей, в данном случае постепенного снижения ценности занятий с детьми. До настоящего времени для городской работающей женщины возрастала ценность свободного времени, свободного от оплачиваемого труда и неоплачиваемого (домашнего), от ухода за детьми и вообще занятий с ними. За последнюю треть XX века оно расширило свои границы в этой группе на 8,1 часа в неделю (целый рабочий день), т.е. возросло на 38,8%, в том числе, с начала “перестройки” по 1998 г. на 12,8%. В фонде времени на данную группу занятий приходиться теперь 15,6% его величины (работа и виды деятельности, связанные с ней –22,8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имерно то же самое происходило с удовлетворением физиологических потребностей. Затраты времени на них у женщин также возросли за тот же период довольно существенно: на 6,5 часов в неделю, в основном за счет увеличения продолжительности сна и ухода за собой и други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 сравнительной ценности видов деятельности для работающих женщин позволяет судить ранжирование их по доле затрат времени на них в их недельном фонде (см. табл. 3). В данном случае были выбраны виды деятельности, характеризующиеся достаточно большими долями указанных затрат, с одной стороны, и социальной значимостью – с другой. Первые три позиции, как видим, занимают: сон (34,1%), оплачиваемая работа (22,8%), работы по дому (10,6%). На 4-ом месте просмотр телепередач (6,6%) и затем общение (3,0%). На последних 7,8 и 9-ом местах, соответственно, чтение (2,4%), занятия с детьми (2,3%), повышение уровня образования (0,1%). Иначе говоря, социально значимые виды деятельности (занятия с детьми, повышение образования, чтение) остаются не востребованными при возрастающем ресурсе свободного времени. Но это в средн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азных возрастных группах в целом сохраняется данная ценностная ориентация, но есть и различия. В группе работающих женщин до 30 лет самая высокая доля затрат времени на сон (37,8%) и самое низкое долевое значение оплачиваемой работы (17,3%). Кроме того, на третьем месте у них общение (7,7%). Домашний труд и просмотр телепередач делят 4-ое место (7,4%). Все остальные позиции имеют порядок, идентичный средним показателям, но долевые значения количественно меньшие. В том числе занятиям с детьми соответствует самый низкий показатель среди всех возрастных групп (0,8%), который почти в 3 раза к тому же ниже среднего. Нужно подчеркнуть в связи с этим, что именно для рассматриваемой возрастной группы виды деятельности, занимающие 7,8 и 9 позиции должны быть объективно актуальны, в том числе и по сравнению с другими возрастными группами, но фактическая картина свидетельствует об обратн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У работающих женщин в возрасте от 30 до 50 лет самая высокая доля затрат времени на занятия с детьми (2,7), хотя этот вид деятельности и у них занимает все тоже 7-ое место. Для женщин этой возрастной группы, таким образом, ценность ухода за детьми и их воспитание является сравнительно более высокой. Кроме того у них выше средних значений и вообще самый высокий удельный вес затрат времени на работу и виды деятельности, связанные с ней. Следовательно, вербальные и реальные показатели у данной группы выглядят более согласованны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увеличением возраста поднимается и “планка” доли труда по дому, сохраняющего при этом свое третье место в структуре ценностей, которая достигает своего максимума в группе работающих женщин старше 50 лет (14%). Этот показатель в два раза больше, чем в группе женщин до 30 лет. За счет затрат времени женщин именно этих возрастов произошло увеличение продолжительности домашнего труда с 1986 по 1998 гг. на 2,2 часа в неделю. У первых и чтение имеет наибольший удельный вес (2,7%), но и просмотр телепередач (7,7%). Понятно, что для них не актуально повышение уровня образования, поэтому этот вид деятельности совсем отсутствует. Данная группа женщин включает в значительной степени лиц пенсионного возраста, продолжающих трудиться наряду с получением пенсии. Нередко такое положение связано с необходимостью оказывать помощь и материальную и в виде конкретных хозяйственно-бытовых работ, а также услуг младшему поколению. На это указывают и приведенные в таблице цифры, характеризующие доли затрат времени и на сон, и на оплачиваемую работу, и на домашний труд, и на занятия с детьми, т.е. предпочтения у работающих женщин, не достигших 30-лет. Сравнение показывает, что с увеличением возраста усиливается согласованность вербальных и реальных показателей ценности семьи, домашнего труда, де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ализ показал, что через вербально выраженные установки, ориентиры можно получить представление о том, какое поведение для женщин обладает чертами нормативного. Сопоставление таких данных с показателями распределения ими времени дает возможность определить степень сближения желаемого поведения с реальным со всеми вытекающими отсюда социальными последствиями.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 xml:space="preserve">Изменение </w:t>
      </w:r>
      <w:r>
        <w:rPr>
          <w:sz w:val="28"/>
        </w:rPr>
        <w:t>положения женщины и семья. М.: Наука, 197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Харчев А.Г.</w:t>
      </w:r>
      <w:r>
        <w:rPr>
          <w:sz w:val="28"/>
        </w:rPr>
        <w:t xml:space="preserve"> Брак и семья в СССР. М.: Мысль, 1979. С.12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Сысенко В.А.</w:t>
      </w:r>
      <w:r>
        <w:rPr>
          <w:sz w:val="28"/>
        </w:rPr>
        <w:t xml:space="preserve"> Устойчивость брака: проблемы, факторы, условия. М.: Финансы и статистика, 198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Трудовая</w:t>
      </w:r>
      <w:r>
        <w:rPr>
          <w:sz w:val="28"/>
        </w:rPr>
        <w:t xml:space="preserve"> активность населения. М.: Мысль,198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 xml:space="preserve">Семья </w:t>
      </w:r>
      <w:r>
        <w:rPr>
          <w:sz w:val="28"/>
        </w:rPr>
        <w:t>на пороге третьего тысячелетия. М.: Центр общечеловеческих ценностей,  1995.С. 15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Киблицкая</w:t>
      </w:r>
      <w:r>
        <w:rPr>
          <w:i/>
          <w:sz w:val="28"/>
        </w:rPr>
        <w:t xml:space="preserve"> М.</w:t>
      </w:r>
      <w:r>
        <w:rPr>
          <w:sz w:val="28"/>
        </w:rPr>
        <w:t xml:space="preserve"> Исповедь одиноких матерей. М.: Эслан, 199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Янкова З.А. Развитие личности женщины в советском обществе/ Социол. </w:t>
      </w:r>
      <w:r>
        <w:rPr>
          <w:sz w:val="28"/>
          <w:lang w:val="en-US"/>
        </w:rPr>
        <w:t>Исслед.1975. № 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Янкова З.А.</w:t>
      </w:r>
      <w:r>
        <w:rPr>
          <w:sz w:val="28"/>
        </w:rPr>
        <w:t xml:space="preserve"> Городская семья. М.: Наука, 1979.С. 5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Барсукова С.Ю., Радаев В.В.</w:t>
      </w:r>
      <w:r>
        <w:rPr>
          <w:sz w:val="28"/>
        </w:rPr>
        <w:t xml:space="preserve"> Легенда о гендере. Принципы распределения труда между супругами в современной городской семье// Мир России. 2000. №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Харчев А.Г.</w:t>
      </w:r>
      <w:r>
        <w:rPr>
          <w:sz w:val="28"/>
        </w:rPr>
        <w:t xml:space="preserve"> Быт и семья как категория исторического материализма// Проблемы быта, брака, семьи. Вильнюс, 1970. С. 1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Копнина В.Г.</w:t>
      </w:r>
      <w:r>
        <w:rPr>
          <w:sz w:val="28"/>
        </w:rPr>
        <w:t xml:space="preserve"> Роль семьи и общества в воспитании детей // Социально-экономические проблемы формирования и развития семьи. Всесоюзный симпозиум по демографическим проблемам семьи. Ереван. НИИЭП Госплана Арм.ССР, 197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Куда</w:t>
      </w:r>
      <w:r>
        <w:rPr>
          <w:sz w:val="28"/>
        </w:rPr>
        <w:t xml:space="preserve"> идет Россия? Альтернативы общественного развития/ Общ. ред. Т.И. Заславской. М.: Аспект Пресс, 1995. С. 24,2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Патрушев В.Д.</w:t>
      </w:r>
      <w:r>
        <w:rPr>
          <w:sz w:val="28"/>
        </w:rPr>
        <w:t xml:space="preserve"> Изменения в использовании бюджета времени рабочих Москвы за 1923-1991 гг. М.: Институт социологии РАН, 1994. С. 3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Труды</w:t>
      </w:r>
      <w:r>
        <w:rPr>
          <w:sz w:val="28"/>
        </w:rPr>
        <w:t xml:space="preserve"> вольного экономического общества России/ Глав. ред.: Г.Х. Попов. М.: Вольное экономическое общество. 2000. Т.2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Здравомыслова О.М.</w:t>
      </w:r>
      <w:r>
        <w:rPr>
          <w:sz w:val="28"/>
        </w:rPr>
        <w:t xml:space="preserve"> Женские роли // Тенденции социокультурного России. 1960-1990 г. / Отв.ред. И.А. Бутенко, К.Э. Разлогов. М., 199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Лапин Н.И.</w:t>
      </w:r>
      <w:r>
        <w:rPr>
          <w:sz w:val="28"/>
        </w:rPr>
        <w:t xml:space="preserve"> Кризисный социум в контексте социокультурных трансформаций/ Мир России. 2000. №3.С. 3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i/>
          <w:sz w:val="28"/>
        </w:rPr>
        <w:t>Экономические</w:t>
      </w:r>
      <w:r>
        <w:rPr>
          <w:sz w:val="28"/>
        </w:rPr>
        <w:t xml:space="preserve"> и социальные перемены: мониторинг общественного мнения. М., 1995.  №6. С. 24,2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циология и общество. Тезисы Первого всеросийского социологического конгресса “Общество и социология: новые реалии и новые идеи”.С-Пб.: Скифия, 2000.С.149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Heading4"/>
        <w:rPr>
          <w:sz w:val="28"/>
        </w:rPr>
      </w:pPr>
      <w:r>
        <w:rPr>
          <w:sz w:val="28"/>
        </w:rPr>
        <w:t>Ранжирование ценностей населения России и их динамика в 90-е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0"/>
        <w:gridCol w:w="1250"/>
        <w:gridCol w:w="1559"/>
        <w:gridCol w:w="1276"/>
      </w:tblGrid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ие в целом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ност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сков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сия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 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1. 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вопорядок</w:t>
            </w:r>
            <w:r>
              <w:rPr>
                <w:rStyle w:val="FootnoteCharacters"/>
                <w:rStyle w:val="FootnoteAnchor"/>
                <w:sz w:val="28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Жиз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атериальное положение</w:t>
            </w:r>
            <w:r>
              <w:rPr>
                <w:rStyle w:val="FootnoteCharacters"/>
                <w:rStyle w:val="FootnoteAnchor"/>
                <w:sz w:val="28"/>
              </w:rPr>
              <w:footnoteReference w:id="5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Нравственность, мо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ава человека</w:t>
            </w:r>
            <w:r>
              <w:rPr>
                <w:rStyle w:val="FootnoteCharacters"/>
                <w:rStyle w:val="FootnoteAnchor"/>
                <w:sz w:val="28"/>
              </w:rPr>
              <w:footnoteReference w:id="6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Отдых, развлечения, 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Учеб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Добросовестный труд</w:t>
            </w:r>
            <w:r>
              <w:rPr>
                <w:rStyle w:val="FootnoteCharacters"/>
                <w:rStyle w:val="FootnoteAnchor"/>
                <w:sz w:val="28"/>
              </w:rPr>
              <w:footnoteReference w:id="7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Религия, личное покаяние, утверждение в православной в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Экономические ре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Предпринимательство</w:t>
            </w:r>
            <w:r>
              <w:rPr>
                <w:rStyle w:val="FootnoteCharacters"/>
                <w:rStyle w:val="FootnoteAnchor"/>
                <w:sz w:val="28"/>
              </w:rPr>
              <w:footnoteReference w:id="8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амопожер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Традици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Не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ind w:left="360" w:hanging="0"/>
        <w:rPr>
          <w:sz w:val="28"/>
        </w:rPr>
      </w:pPr>
      <w:r>
        <w:rPr>
          <w:sz w:val="28"/>
        </w:rPr>
        <w:t>*       В  1995 г. в предлагаемом респондентам перечне отсутствовали позиции: 3,4,7,8,12-1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*     В 1998 г. отсутствовали позиции: 4,9,10,15-17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***   В приводимых данных по населению России отсутствуют позиции: 2,10,12 и 13</w:t>
      </w:r>
    </w:p>
    <w:p>
      <w:pPr>
        <w:pStyle w:val="Heading7"/>
        <w:ind w:left="360" w:hanging="0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е бюджета времени работающими жительницами Пскова 18-65 лет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период с 1965 по 1998 гг. (на человека в часах)</w:t>
      </w:r>
    </w:p>
    <w:tbl>
      <w:tblPr>
        <w:tblW w:w="1442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15"/>
        <w:gridCol w:w="1316"/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 видов деятельности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недельная продолжительность у всех опрошенных работающих (Р1)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дневная продолжительность у работающих, участвовавших в виде деятельности (Р4)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15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10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 г. 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5 г. (+;-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1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 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 г.(+;-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 к 1965 г. (+;-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6 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 к 1986 г. (+;-)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. Работа и виды деятельности, связанные с ней,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0,7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right"/>
              <w:rPr>
                <w:sz w:val="28"/>
              </w:rPr>
            </w:pPr>
            <w:r>
              <w:rPr>
                <w:sz w:val="28"/>
              </w:rPr>
              <w:t>оплачиваемая рабо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9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2. Труд в домашнем хозяйстве и другая бытовая деятельность,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машний тру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руд в сад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купки и обращение за услуга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. Уход за детьми и их воспит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щая трудовая нагрузка (1+2+3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. Удовлетворение физиологических потребност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. Занятия в свободное врем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spacing w:before="0" w:after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. Нераспределенное врем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* - показатель Р4 для этих групп видов деятельности не рассчитывался</w:t>
      </w:r>
    </w:p>
    <w:p>
      <w:pPr>
        <w:pStyle w:val="Heading7"/>
        <w:ind w:left="360" w:hanging="0"/>
        <w:rPr>
          <w:sz w:val="28"/>
        </w:rPr>
      </w:pPr>
      <w:r>
        <w:rPr>
          <w:sz w:val="28"/>
        </w:rPr>
        <w:t>Таблица 3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Ранжирование видов деятельности по доле затрат времени на них в недельном фонде времени у женщин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различных социально-демографических групп  (Псков  в 1998 г., % по строке меньше 100)</w:t>
      </w:r>
    </w:p>
    <w:p>
      <w:pPr>
        <w:pStyle w:val="BodyText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9.1pt" to="10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2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92"/>
        <w:gridCol w:w="1418"/>
        <w:gridCol w:w="1275"/>
        <w:gridCol w:w="1560"/>
        <w:gridCol w:w="1134"/>
        <w:gridCol w:w="1559"/>
        <w:gridCol w:w="992"/>
        <w:gridCol w:w="1134"/>
        <w:gridCol w:w="1495"/>
      </w:tblGrid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2.85pt" to="-7.8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.85pt" to="-1.8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2.85pt" to="-7.85pt,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Виды деятельности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мографиче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лачива-ем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ий тру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мотр теле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упки и пользование услу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 с детьм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уровня образования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се работающие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2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щие в бра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остоящие в бра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промышленности и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на производстве (ИТ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в непроизводственной сфере (образование, здравоохранение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ющиеся предпринимательской и коммерческой деятель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  “0” означает величину меньше 0,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десь и далее использованы материалы исследований, проведенных в Пскове в 1965, 1986, 1995, 1997/98 годах сектором повседневной деятельности и бюджета времени ИС РАН при участии авт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 для населения России в целом приводятся по источнику [16].</w:t>
      </w:r>
    </w:p>
    <w:p>
      <w:pPr>
        <w:pStyle w:val="Footnote"/>
        <w:rPr/>
      </w:pPr>
      <w:r>
        <w:rPr/>
        <w:t xml:space="preserve">В колонках </w:t>
      </w:r>
      <w:r>
        <w:rPr>
          <w:rFonts w:eastAsia="Times New Roman" w:cs="Times New Roman"/>
        </w:rPr>
        <w:t>«</w:t>
      </w:r>
      <w:r>
        <w:rPr/>
        <w:t>Население России в целом (1990-1998 гг.)</w:t>
      </w:r>
      <w:r>
        <w:rPr>
          <w:rFonts w:eastAsia="Times New Roman" w:cs="Times New Roman"/>
        </w:rPr>
        <w:t>»</w:t>
      </w:r>
      <w:r>
        <w:rPr/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ценности </w:t>
      </w:r>
      <w:r>
        <w:rPr>
          <w:rFonts w:eastAsia="Times New Roman" w:cs="Times New Roman"/>
        </w:rPr>
        <w:t>«</w:t>
      </w:r>
      <w:r>
        <w:rPr/>
        <w:t>Правопорядок</w:t>
      </w:r>
      <w:r>
        <w:rPr>
          <w:rFonts w:eastAsia="Times New Roman" w:cs="Times New Roman"/>
        </w:rPr>
        <w:t>»</w:t>
      </w:r>
      <w:r>
        <w:rPr/>
        <w:t xml:space="preserve"> значится ценность </w:t>
      </w:r>
      <w:r>
        <w:rPr>
          <w:rFonts w:eastAsia="Times New Roman" w:cs="Times New Roman"/>
        </w:rPr>
        <w:t>«</w:t>
      </w:r>
      <w:r>
        <w:rPr/>
        <w:t xml:space="preserve">Порядок </w:t>
      </w:r>
      <w:r>
        <w:rPr>
          <w:rFonts w:eastAsia="Times New Roman" w:cs="Times New Roman"/>
        </w:rPr>
        <w:t>»</w:t>
      </w:r>
      <w:r>
        <w:rPr/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ценности   </w:t>
      </w:r>
      <w:r>
        <w:rPr>
          <w:rFonts w:eastAsia="Times New Roman" w:cs="Times New Roman"/>
        </w:rPr>
        <w:t>«</w:t>
      </w:r>
      <w:r>
        <w:rPr/>
        <w:t>Материальное положение</w:t>
      </w:r>
      <w:r>
        <w:rPr>
          <w:rFonts w:eastAsia="Times New Roman" w:cs="Times New Roman"/>
        </w:rPr>
        <w:t>»</w:t>
      </w:r>
      <w:r>
        <w:rPr/>
        <w:t xml:space="preserve"> - ценность </w:t>
      </w:r>
      <w:r>
        <w:rPr>
          <w:rFonts w:eastAsia="Times New Roman" w:cs="Times New Roman"/>
        </w:rPr>
        <w:t>«</w:t>
      </w:r>
      <w:r>
        <w:rPr/>
        <w:t>Благополучие</w:t>
      </w:r>
      <w:r>
        <w:rPr>
          <w:rFonts w:eastAsia="Times New Roman" w:cs="Times New Roman"/>
        </w:rPr>
        <w:t>»</w:t>
      </w:r>
      <w:r>
        <w:rPr/>
        <w:t>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ценности   </w:t>
      </w:r>
      <w:r>
        <w:rPr>
          <w:rFonts w:eastAsia="Times New Roman" w:cs="Times New Roman"/>
        </w:rPr>
        <w:t>«</w:t>
      </w:r>
      <w:r>
        <w:rPr/>
        <w:t>Права человека</w:t>
      </w:r>
      <w:r>
        <w:rPr>
          <w:rFonts w:eastAsia="Times New Roman" w:cs="Times New Roman"/>
        </w:rPr>
        <w:t>»</w:t>
      </w:r>
      <w:r>
        <w:rPr/>
        <w:t xml:space="preserve"> - ценность </w:t>
      </w:r>
      <w:r>
        <w:rPr>
          <w:rFonts w:eastAsia="Times New Roman" w:cs="Times New Roman"/>
        </w:rPr>
        <w:t>«</w:t>
      </w:r>
      <w:r>
        <w:rPr/>
        <w:t>Свобода</w:t>
      </w:r>
      <w:r>
        <w:rPr>
          <w:rFonts w:eastAsia="Times New Roman" w:cs="Times New Roman"/>
        </w:rPr>
        <w:t>»</w:t>
      </w:r>
      <w:r>
        <w:rPr/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ценности   </w:t>
      </w:r>
      <w:r>
        <w:rPr>
          <w:rFonts w:eastAsia="Times New Roman" w:cs="Times New Roman"/>
        </w:rPr>
        <w:t>«</w:t>
      </w:r>
      <w:r>
        <w:rPr/>
        <w:t>Добросовестный труд</w:t>
      </w:r>
      <w:r>
        <w:rPr>
          <w:rFonts w:eastAsia="Times New Roman" w:cs="Times New Roman"/>
        </w:rPr>
        <w:t>»</w:t>
      </w:r>
      <w:r>
        <w:rPr/>
        <w:t xml:space="preserve"> - ценность </w:t>
      </w:r>
      <w:r>
        <w:rPr>
          <w:rFonts w:eastAsia="Times New Roman" w:cs="Times New Roman"/>
        </w:rPr>
        <w:t>«</w:t>
      </w:r>
      <w:r>
        <w:rPr/>
        <w:t>Работа</w:t>
      </w:r>
      <w:r>
        <w:rPr>
          <w:rFonts w:eastAsia="Times New Roman" w:cs="Times New Roman"/>
        </w:rPr>
        <w:t>»</w:t>
      </w:r>
      <w:r>
        <w:rPr/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о ценности   </w:t>
      </w:r>
      <w:r>
        <w:rPr>
          <w:rFonts w:eastAsia="Times New Roman" w:cs="Times New Roman"/>
        </w:rPr>
        <w:t>«</w:t>
      </w:r>
      <w:r>
        <w:rPr/>
        <w:t>Предпринимательство</w:t>
      </w:r>
      <w:r>
        <w:rPr>
          <w:rFonts w:eastAsia="Times New Roman" w:cs="Times New Roman"/>
        </w:rPr>
        <w:t>»</w:t>
      </w:r>
      <w:r>
        <w:rPr/>
        <w:t xml:space="preserve"> - ценность </w:t>
      </w:r>
      <w:r>
        <w:rPr>
          <w:rFonts w:eastAsia="Times New Roman" w:cs="Times New Roman"/>
        </w:rPr>
        <w:t>«</w:t>
      </w:r>
      <w:r>
        <w:rPr/>
        <w:t>Инициативность</w:t>
      </w:r>
      <w:r>
        <w:rPr>
          <w:rFonts w:eastAsia="Times New Roman" w:cs="Times New Roman"/>
        </w:rPr>
        <w:t>»</w:t>
      </w:r>
      <w:r>
        <w:rPr/>
        <w:t>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ind w:right="-1" w:hanging="0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i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111" w:after="111"/>
    </w:pPr>
    <w:rPr>
      <w:b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1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26:00Z</dcterms:created>
  <dc:creator>User</dc:creator>
  <dc:description/>
  <dc:language>en-US</dc:language>
  <cp:lastModifiedBy>ДЛЯ ВСЕХ</cp:lastModifiedBy>
  <cp:lastPrinted>2002-06-19T16:48:00Z</cp:lastPrinted>
  <dcterms:modified xsi:type="dcterms:W3CDTF">2004-11-30T09:02:00Z</dcterms:modified>
  <cp:revision>3</cp:revision>
  <dc:subject/>
  <dc:title>Т</dc:title>
</cp:coreProperties>
</file>